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32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76" w:h="221" w:x="12045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9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76" w:h="221" w:x="12045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823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55pt" to="819pt,45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75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25pt" to="819pt,48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8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55pt" to="15pt,472.4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86.2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25pt" to="15pt,50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8.5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55pt" to="296.5pt,472.4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86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25pt" to="296.5pt,500.1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8.5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55pt" to="449.25pt,472.4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86.2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25pt" to="449.25pt,500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8.5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55pt" to="522pt,472.4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86.2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25pt" to="522pt,500.1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8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55pt" to="372.75pt,472.4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86.2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25pt" to="372.75pt,500.1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8.5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55pt" to="595.5pt,472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86.2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25pt" to="595.5pt,50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8.5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55pt" to="819.75pt,472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86.2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25pt" to="819.75pt,500.1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8.5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55pt" to="673.05pt,472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86.2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25pt" to="673.05pt,500.1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8.5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55pt" to="744.1pt,472.4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86.2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25pt" to="744.1pt,500.1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1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1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1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1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1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1.7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1.7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1.7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1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80365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5pt" to="819pt,299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50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27114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73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5pt" to="15pt,313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50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27114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73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5pt" to="296.5pt,313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5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271145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73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5pt" to="449.25pt,313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287020"/>
                <wp:effectExtent l="6350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50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27114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9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271780"/>
                <wp:effectExtent l="6985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73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5pt" to="522pt,313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28702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50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27114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73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5pt" to="372.75pt,313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28702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50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27114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9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27178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73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5pt" to="595.5pt,313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50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27114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9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27178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73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5pt" to="819.75pt,313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50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271145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9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271780"/>
                <wp:effectExtent l="6985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73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5pt" to="673.05pt,313.3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28702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50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271145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9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271780"/>
                <wp:effectExtent l="6350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73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5pt" to="744.1pt,313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101" w:h="1321" w:x="108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101" w:h="1321" w:x="108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4101" w:h="1321" w:x="108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3</Words>
  <Characters>15334</Characters>
  <CharactersWithSpaces>1307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7:00Z</dcterms:created>
  <dc:creator>Crystal Reports</dc:creator>
  <dc:description>Powered By Crystal</dc:description>
  <dc:language>en-US</dc:language>
  <cp:lastModifiedBy/>
  <dcterms:modified xsi:type="dcterms:W3CDTF">2024-12-17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284C84BBBFC23B14510393C9AF6CEBCEE93B463C898EBDEE9EB1C276FF333EC7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6366C49B8B85B5C636A5F671D8DE22B09239D6BDFCDC7D11089DB0C569E47948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2D1AEDB5599198E3CDAED4F310CEC17094DDD23777EC8C65EEA77A35007C58D0F9FC8CAC714A8E96C7512F6BE59FAD28E63D35297EC565FD647ADBEE77A1C0A6F890DBEB2561EAE7B0039778B01D7CCEF2C3DC08D24C326CDFF77020D000637BA712A2ED103B00E892B4D2622D1FE4CE600F2B6DAAC127B4EE781DEEE7</vt:lpwstr>
  </property>
  <property fmtid="{D5CDD505-2E9C-101B-9397-08002B2CF9AE}" pid="6" name="Business Objects Context Information4">
    <vt:lpwstr>0D0D40AF901FC784B93DA4312AFF10AAE4565217D09EEC1A26BB650E7790C36AE49CBEF6E632C309FAC065F6523F597A0342DDBA32FE3C45912E93936BBAE45F5AB7C78E55FAE8549FC636C19178149752DD7222D84090F6EEA3547DB274284B48288A657653EE0F142F5A646EBF49707B3AEE48CCDAE814FC6B68DB20DEA3F</vt:lpwstr>
  </property>
  <property fmtid="{D5CDD505-2E9C-101B-9397-08002B2CF9AE}" pid="7" name="Business Objects Context Information5">
    <vt:lpwstr>6C55C9FD3DBF307C25361D9B4FE68F9C30403A010F2D124E4E695065785D80E55C4AE7787DEFF2B66572CBC2D501B6A9FD85E6D</vt:lpwstr>
  </property>
  <property fmtid="{D5CDD505-2E9C-101B-9397-08002B2CF9AE}" pid="8" name="Operator">
    <vt:lpwstr>utilizator buget2</vt:lpwstr>
  </property>
</Properties>
</file>